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alculate the derivatives of the following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254000</wp:posOffset>
                </wp:positionV>
                <wp:extent cx="6905625" cy="847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847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667.4pt;mso-wrap-distance-left:9.05pt;mso-wrap-distance-right:9.05pt;mso-wrap-distance-top:0pt;mso-wrap-distance-bottom:0pt;margin-top:2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rigonometric Derivative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28T18:53:00Z</dcterms:modified>
  <cp:revision>63</cp:revision>
  <dc:subject/>
  <dc:title>Matt Wolf</dc:title>
</cp:coreProperties>
</file>